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日 程 安 排 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194"/>
      </w:tblGrid>
      <w:tr>
        <w:trPr>
          <w:trHeight w:val="89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星期四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8:30-11:3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料药欧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FD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OS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认证及现场核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洲药典适应性证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OS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料药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FD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料药</w:t>
            </w:r>
            <w:r>
              <w:rPr/>
              <w:t>DMF</w:t>
            </w:r>
            <w:r>
              <w:rPr/>
              <w:t>编制及撰写说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药品注册现场核查管理规定的指导思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品注册现场核查要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原料药生产现场检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. </w:t>
            </w:r>
            <w:r>
              <w:rPr>
                <w:rFonts w:ascii="宋体;SimSun" w:hAnsi="宋体;SimSun" w:cs="宋体;SimSun"/>
              </w:rPr>
              <w:t xml:space="preserve">原理药现场核查判定原则          </w:t>
            </w:r>
            <w:r>
              <w:rPr>
                <w:rFonts w:cs="宋体;SimSun" w:ascii="宋体;SimSun" w:hAnsi="宋体;SimSun"/>
              </w:rPr>
              <w:t>8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现场核查常见问题分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人：前美国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FD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和欧洲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EME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级认证官或国家药品审评中心相关专家</w:t>
            </w:r>
          </w:p>
        </w:tc>
      </w:tr>
      <w:tr>
        <w:trPr>
          <w:trHeight w:val="84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星期四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:00-17:0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料药研发药理毒理研究的技术要求与问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料药药理毒理研究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册分类与药理毒理研究的技术要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料药质量对药理毒理的影响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仿制药物毒理研究的技术要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药理毒理研究申报资料项目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料药药理毒理试验设计要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临床药理毒理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人：国家药品审评中心或中国医学科学院相关专家</w:t>
            </w:r>
          </w:p>
        </w:tc>
      </w:tr>
      <w:tr>
        <w:trPr>
          <w:trHeight w:val="84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星期五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8:30-11:3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原料药制备工艺注册申报要求及常见问题分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药品注册管理办法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料药的相关法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>FD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合成原料药制备工艺起始原料要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料药制备工艺研究的主要内容及评价要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内原料药药学要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原料药制备工艺与验证材料的一般要求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药物原理药制备技术指导原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药物工艺研究应注意的问题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理药生产中关键工艺过程</w:t>
            </w:r>
          </w:p>
          <w:p>
            <w:pPr>
              <w:pStyle w:val="Normal"/>
              <w:spacing w:lineRule="exact" w:line="320"/>
              <w:rPr>
                <w:rStyle w:val="StrongEmphasis"/>
                <w:rFonts w:ascii="Arial" w:hAnsi="Arial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</w:rPr>
              <w:t xml:space="preserve">主讲人： 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</w:rPr>
              <w:t>中国医学科学院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国家药品审评中心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</w:rPr>
              <w:t>相关专家</w:t>
            </w:r>
          </w:p>
        </w:tc>
      </w:tr>
      <w:tr>
        <w:trPr>
          <w:trHeight w:val="84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星期五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:00-17:0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料药质量及稳定性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原料药质量标准的问题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册角度提高原料药的质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原料药质量控制分析方法验证技术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料药质量研究要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料药稳定性指导原则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性研究的主要内容和实验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料药稳定性研究结果的评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料药稳定性研究常见问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</w:rPr>
              <w:t>主讲人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国家药品审评中心或中检所相关专家</w:t>
            </w:r>
          </w:p>
        </w:tc>
      </w:tr>
      <w:tr>
        <w:trPr>
          <w:trHeight w:val="84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星期六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8:30-11:3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料药中杂质的控制与案例分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料药有关杂质研究思路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/>
              <w:t xml:space="preserve"> </w:t>
            </w:r>
            <w:r>
              <w:rPr/>
              <w:t>原料药杂质分析方法验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料药中杂质控制及测定方法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料药杂质限度的确定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料药杂质研究存在的问题与应对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料药质控方法与质量标准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杂质对照品的使用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杂质的来源与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人：中检所或军事医学院相关专家</w:t>
            </w:r>
          </w:p>
        </w:tc>
      </w:tr>
      <w:tr>
        <w:trPr>
          <w:trHeight w:val="70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星期六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:00-17:0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料药结构确证的研究思路和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原料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结构确证的研究思路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原料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确认的主要内容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原料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结构确认研究过程存在问题与对策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料药的结构确证要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料药元素分析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原料药结构确证的主要对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人：中国医学科学院或北大药学院 相关专家</w:t>
            </w:r>
          </w:p>
        </w:tc>
      </w:tr>
      <w:tr>
        <w:trPr>
          <w:trHeight w:val="54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备注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每天除专家报告外，还安排了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小时的代表发言和提问时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" w:hAnsi="仿宋_GB2312" w:eastAsia="仿宋_GB2312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4:08:00Z</dcterms:created>
  <dc:creator>微软用户</dc:creator>
  <dc:description/>
  <cp:keywords/>
  <dc:language>en-US</dc:language>
  <cp:lastModifiedBy>微软用户</cp:lastModifiedBy>
  <dcterms:modified xsi:type="dcterms:W3CDTF">2011-02-12T04:09:00Z</dcterms:modified>
  <cp:revision>1</cp:revision>
  <dc:subject/>
  <dc:title>日 程 安 排 表</dc:title>
</cp:coreProperties>
</file>